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222"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274"/>
        <w:ind w:left="5222" w:right="-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риказу  </w:t>
      </w:r>
      <w:r>
        <w:rPr>
          <w:color w:val="000000"/>
          <w:sz w:val="28"/>
          <w:szCs w:val="28"/>
        </w:rPr>
        <w:t xml:space="preserve">министерства </w:t>
      </w:r>
    </w:p>
    <w:p>
      <w:pPr>
        <w:pStyle w:val="Normal"/>
        <w:shd w:fill="FFFFFF" w:val="clear"/>
        <w:spacing w:lineRule="exact" w:line="274"/>
        <w:ind w:left="5222" w:right="-6" w:hanging="0"/>
        <w:rPr/>
      </w:pPr>
      <w:r>
        <w:rPr>
          <w:color w:val="000000"/>
          <w:spacing w:val="-3"/>
          <w:sz w:val="28"/>
          <w:szCs w:val="28"/>
        </w:rPr>
        <w:t xml:space="preserve">образования и молодежной </w:t>
        <w:br/>
        <w:t xml:space="preserve">политики Ставропольского края </w:t>
      </w:r>
    </w:p>
    <w:p>
      <w:pPr>
        <w:pStyle w:val="Normal"/>
        <w:shd w:fill="FFFFFF" w:val="clear"/>
        <w:spacing w:lineRule="exact" w:line="274"/>
        <w:ind w:left="5222" w:right="-6" w:hanging="0"/>
        <w:rPr>
          <w:sz w:val="28"/>
          <w:szCs w:val="28"/>
        </w:rPr>
      </w:pPr>
      <w:r>
        <w:rPr>
          <w:sz w:val="28"/>
          <w:szCs w:val="28"/>
        </w:rPr>
        <w:t>от 26.12.2016 года  № 1438-пр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экзаменационной комиссии Ставропольского края для   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Normal"/>
        <w:shd w:fill="FFFFFF" w:val="clear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по образовательным программам основного общего образования в </w:t>
      </w:r>
    </w:p>
    <w:p>
      <w:pPr>
        <w:pStyle w:val="Normal"/>
        <w:shd w:fill="FFFFFF" w:val="clear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м крае в 2017 году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-6" w:firstLine="709"/>
        <w:jc w:val="both"/>
        <w:rPr>
          <w:bCs/>
          <w:color w:val="000000"/>
          <w:spacing w:val="1"/>
          <w:w w:val="97"/>
          <w:sz w:val="28"/>
          <w:szCs w:val="28"/>
        </w:rPr>
      </w:pPr>
      <w:r>
        <w:rPr>
          <w:sz w:val="28"/>
          <w:szCs w:val="28"/>
        </w:rPr>
        <w:t>Положение о государственной экзаменационной комиссии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 разработано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, и регулирует вопросы по организации деятельности государственной экзаменационной комиссии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 в 2017 году (далее соответственно  – Положение, Порядок проведения ГИА-9, ГЭК-9)</w:t>
      </w:r>
    </w:p>
    <w:p>
      <w:pPr>
        <w:pStyle w:val="Normal"/>
        <w:ind w:firstLine="720"/>
        <w:jc w:val="both"/>
        <w:rPr/>
      </w:pPr>
      <w:r>
        <w:rPr>
          <w:sz w:val="28"/>
        </w:rPr>
        <w:t>1.2. ГЭК-9 создается приказом министерства образования и молодежной политики Ставропольского края (далее – минобразования края) в целя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</w:t>
      </w:r>
      <w:r>
        <w:rPr>
          <w:bCs/>
          <w:iCs/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еспечения соблюдения </w:t>
      </w:r>
      <w:r>
        <w:rPr>
          <w:sz w:val="28"/>
          <w:szCs w:val="28"/>
        </w:rPr>
        <w:t>Порядка проведения ГИА-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еспечения соблюдения прав участников государственной итоговой аттестации по образовательным программам основного общего образования (далее - ГИА-9)  при проведении ГИА- 9 в Ставропольском крае в 2017 году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1.3. ГЭК-9  в своей работе руководств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 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1.08.2013 </w:t>
        <w:br/>
        <w:t>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м проведения ГИА-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ми правовыми актами и инструктивными документами минобразования края по вопросам организации и проведения ГИА-9 в Ставропольском крае в 2017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ми документами Федеральной службы по надзору в сфере образования и науки (Рособрнадзор) по вопросам организационного и технологического сопровождения ГИА-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по вопросам организации и проведения ГИА-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 Г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инобразования края обеспечивает информационную поддержку деятельности ГЭК-9 через органы управления образованием муниципальных районов и городских округов Ставропольского края, организации телефонов «Горячей линии», официальные сайты минобразования края, регионального центра обработки информации (далее – РЦОИ).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ГЭК-9</w:t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sz w:val="28"/>
        </w:rPr>
      </w:pPr>
      <w:r>
        <w:rPr>
          <w:sz w:val="28"/>
        </w:rPr>
        <w:t xml:space="preserve">2.1. Список членов  ГЭК-9 формируется из представителей минобразования края; минобразования края, осуществляющие переданные полномочия в сфере образования; государственного бюджетного учреждения дополнительного профессионального образования «Ставропольский краевой </w:t>
      </w:r>
      <w:r>
        <w:rPr>
          <w:spacing w:val="-1"/>
          <w:sz w:val="28"/>
        </w:rPr>
        <w:t xml:space="preserve">институт развития образования, повышения квалификации и переподготовки работников образования»; органов местного самоуправления; </w:t>
      </w:r>
      <w:r>
        <w:rPr>
          <w:sz w:val="28"/>
        </w:rPr>
        <w:t>общеобразовательных организаций, общественных организаций.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sz w:val="28"/>
        </w:rPr>
      </w:pPr>
      <w:r>
        <w:rPr>
          <w:sz w:val="28"/>
        </w:rPr>
        <w:t>При формировании состава ГЭК-9 исключается возможность конфликта интересов. Под конфликтом интересов понимается ситуация, при которой личная заинтересованность лица, привлекаемого к проведению ГИА-9,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, их родителей (законных представителей), иных заинтересованных лиц, способное привести к причинению вреда этим законным интересам обучающихся, их родителей (законных представителей), иных заинтересованных лиц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</w:rPr>
      </w:pPr>
      <w:r>
        <w:rPr>
          <w:sz w:val="28"/>
        </w:rPr>
        <w:t>2.2. Структура ГЭК-9: председатель ГЭК-9, заместители председателя ГЭК-9, ответственный секретарь ГЭК-9, члены ГЭК-9.</w:t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>Полномочия и функции ГЭК-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ГЭК-9 осуществляет свою деятельность в период подготовки, проведения и подведения итогов проведения ГИА-9 в Ставропольском кр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номочий ГЭК-9 составляет один год. ГЭК-9 прекращает свою деятельность со дня издания приказа министерства образования  и молодежной политики Ставрополь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о создании ГЭК-9 для проведения    ГИА-9  в следую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ГЭК-9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инобразованием края</w:t>
      </w:r>
      <w:r>
        <w:rPr>
          <w:sz w:val="28"/>
        </w:rPr>
        <w:t xml:space="preserve">, органами управления образованием администраций муниципальных районов и городских округов Ставропольского края, </w:t>
      </w:r>
      <w:r>
        <w:rPr>
          <w:sz w:val="28"/>
          <w:szCs w:val="28"/>
        </w:rPr>
        <w:t xml:space="preserve">общеобразователь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ГЭК-9 организует и координирует работу по подготовке и проведению ГИА-9 в Ставропольском крае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ует предложения минобразования края по персональному составу руководителей и организаторов пунктов проведения экзаменов, технических специалистов, специалистов по проведению инструктажа и обеспечению лабораторных работ и ассистентов для участников экзамена с ограниченными возможностями здоровья, уполномоченных представителей  ГЭК-9 для осуществления контроля за соблюдением Порядка проведения ГИА-9 и информационной безопасности при проведении ГИА в пунктах проведения экзаменов (далее соответственно – ППЭ), в РЦОИ, в предметных комисс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ует предложения минобразования  края по выбору модели проведения основного государственного экзамена по иностранным языкам, по химии в период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минобразованию края по соста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минобразованию края о персональном составе, сроках и месте работы предметных комиссий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обеспечении ППЭ камерами видеонаблюдения, металлорамками (металлодетекторами), системами подавления сигналов подвижной связ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осуществлении в РЦОИ автоматизированного распределения обучающихся, выпускников прошлых лет и организаторов по аудитор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тиражирования КИМов в аудиториях в присутствии обучающихся, выпускников прошлых л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ует минимальное количество баллов в соответствии с рекомендациями Федеральной службы по надзору в сфере образования (Рособрнадзор), на основе отчета о работе предметных комиссий для проведения </w:t>
        <w:br/>
        <w:t xml:space="preserve">ГИА-9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предметных комисс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Положением о ГЭК-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ЭК-9 обеспечивает соблюдение установленного Порядка проведения ГИА-9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уполномоченных представителей  ГЭК-9 в ППЭ, в РЦОИ, предметные комиссии для осуществления контроля за соблюдением Порядка проведения ГИА-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роцедуры проверки экзаменационных работ участников ГИА-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на своих заседаниях результаты ГИА-9, принимает решения об утверждении, изменении или отмене результатов ГИА-9 в соответствии с установленным Порядком проведения ГИА-9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проверки по вопросам нарушения установленного Порядка проведения ГИА-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уют решение о переносе сдачи экзамена в другой ППЭ или на другой день, предусмотренный расписаниями проведения основного государственного экзамена и государственного выпускного экзамена (далее - соответственно – ОГЭ,  ГВЭ) в  случае угрозы возникновения чрезвычайной ситуац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ласует распределение руководителей, организаторов, технических специалистов, специалистов по проведению инструктажа и обеспечению лабораторных работ и ассистентов для участников экзамена с ограниченными возможностями здоровья в ППЭ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ЭК-9 обеспечивает соблюдение прав участников ГИА-9 при проведении ГИА-9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к сдаче ГИА-9 в дополнительные сроки обучающихся, не имеющих возможности участвовать в ГИА-9 в основные сроки проведения ГИА-9, в том числе по религиозным убежд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гласует сроки проведения ГИА-9 для участников ГИА-9 из  образовательных организаций при исправительных учреждениях уголовно-исполнительной системы, освобождаемых от отбывания наказания не ранее чем за три месяца до начала ГИА, по согласованию с учредителями таких исправительных учреждений, но не ранее 20 февраля текуще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уважительности или неуважительности причин изменения (дополнения) участниками ГИА-9 перечня учебных предметов, указанных в заявлени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токолы результатов ГИА-9, а также направляет их в минобразования  края </w:t>
      </w:r>
      <w:r>
        <w:rPr>
          <w:rFonts w:cs="Times New Roman" w:ascii="Times New Roman" w:hAnsi="Times New Roman"/>
          <w:sz w:val="28"/>
        </w:rPr>
        <w:t>для организации информирования участников ГИА-9 в течение одного рабочего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нимает решение о перепроверке отдельных экзаменационных работ участников ГИА-9, о взаимопроверке работ участников ГИА-9 по согласованию с другими субъектами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ет решение о сохранении результатов ГИА-9 или об изменении результатов ГИА-9 по итогам перепроверки отдельных работ участников ГИА-9, по итогам рассмотрения апелляции участника ГИА-9  о несогласии с выставленным баллами согласно протоколов перепроверки или протоколов конфликтной комиссии Ставропольского края для проведения ГИА-9 в Ставропольском крае в 2017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ет решение, в случае удовлетворения апелляции, об аннулировании результатов ГИА-9 данного участника ГИА-9  по соответствующему учебному предмету, а также его допуске к ГИА-9 в дополнительные сро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апелляции о нарушении Порядка проведения ГИА-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аннулировании результатов ГИА-9 в случае  нарушения установленного Порядка проведения ГИА-9 лицами, привлекаемыми к проведению ГИА-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40"/>
        <w:ind w:left="0" w:hanging="0"/>
        <w:jc w:val="center"/>
        <w:rPr>
          <w:sz w:val="28"/>
        </w:rPr>
      </w:pPr>
      <w:r>
        <w:rPr>
          <w:sz w:val="28"/>
        </w:rPr>
        <w:t xml:space="preserve">Полномочия председателя, заместителя председателя, ответственн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секретаря,  членов ГЭК-9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Руководство работой  ГЭК-9 осуществляют председатель и (или) его замести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седателем ГЭК-9 является министр, первый заместитель министр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Председатель ГЭК-9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формирует состав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осуществляет общее руководство работой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определяет график работы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>- распределяет обязанностей между членами ГЭК-9, ведет заседания ГЭК-9, утверждает рабочую документацию, контролирует исполнение решений ГЭК-9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4.2. Заместитель председателя ГЭК-9 обеспечивает координацию работы членов ГЭК-9, осуществляет контроль за выполнением графика работы ГЭК-9, в отсутствие председателя заместитель председателя ГЭК-9 выполняет его обязанно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3. Председатель, заместитель председателя, члены ГЭК-9 несут ответственность за соответствие деятельности ГЭК-9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4. Ответственный секретарь ГЭК ведет протоколы заседаний ГЭК, организует делопроизводство ГЭК-9, несет ответственность за его ведение и сохранность документов и иных материалов, рассматриваемых на заседаниях ГЭК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5. Члены ГЭК-9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- присутствовать при проведении ГИА-9 </w:t>
      </w:r>
      <w:r>
        <w:rPr>
          <w:bCs/>
          <w:iCs/>
          <w:sz w:val="28"/>
        </w:rPr>
        <w:t>в ППЭ и контролировать порядок проведения экзамена в ППЭ</w:t>
      </w:r>
      <w:r>
        <w:rPr>
          <w:sz w:val="28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информировать в рамках своих полномочий руководство ГЭК-9 о ходе проведения ГИА-9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требовать в случае несогласия с решением, принятым ГЭК-9, внесения в протокол особого мнения или изложить его в письменной форме в заявлении на имя председателя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Cs/>
          <w:sz w:val="28"/>
        </w:rPr>
        <w:t xml:space="preserve">- вносить предложения по совершенствованию организации работы ГЭК-9, условий проведения ГИА-9 в </w:t>
      </w:r>
      <w:r>
        <w:rPr>
          <w:sz w:val="28"/>
          <w:szCs w:val="28"/>
        </w:rPr>
        <w:t>Ставропольском крае</w:t>
      </w:r>
      <w:r>
        <w:rPr>
          <w:bCs/>
          <w:iCs/>
          <w:sz w:val="28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4.6. Член ГЭК-9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участвовать в заседаниях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выполнять возложенные на него функции в соответствии с Положением о ГЭК-9 и решениями ГЭК-9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>- соблюдать требования законодательных и иных нормативных правовых актов, регулирующих проведение ГИА-9.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340" w:leader="none"/>
          <w:tab w:val="left" w:pos="2520" w:leader="none"/>
        </w:tabs>
        <w:autoSpaceDE w:val="false"/>
        <w:ind w:left="0" w:hanging="0"/>
        <w:jc w:val="center"/>
        <w:rPr>
          <w:sz w:val="28"/>
        </w:rPr>
      </w:pPr>
      <w:r>
        <w:rPr>
          <w:sz w:val="28"/>
        </w:rPr>
        <w:t>Организация работы ГЭК-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340" w:leader="none"/>
          <w:tab w:val="left" w:pos="2520" w:leader="none"/>
        </w:tabs>
        <w:autoSpaceDE w:val="false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ГЭК-9 проводит свои заседания в соответствии с утвержденным графиком работы. В </w:t>
      </w:r>
      <w:r>
        <w:rPr>
          <w:bCs/>
          <w:iCs/>
          <w:sz w:val="28"/>
        </w:rPr>
        <w:t>случае необходимости, председателем (заместителем председателя) ГЭК-9 может быть назначено внеочередное заседание ГЭК-9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5.2. Решения ГЭК-9 принимаются простым большинством голосов от утвержденного состава ГЭК-9. В случае равенства голосов председатель    ГЭК-9 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ГЭК-9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, </w:t>
      </w:r>
      <w:r>
        <w:rPr>
          <w:bCs/>
          <w:iCs/>
          <w:sz w:val="28"/>
        </w:rPr>
        <w:t xml:space="preserve">заместителем председателя, </w:t>
      </w:r>
      <w:r>
        <w:rPr>
          <w:sz w:val="28"/>
        </w:rPr>
        <w:t>ответственным секретарем</w:t>
      </w:r>
      <w:r>
        <w:rPr>
          <w:bCs/>
          <w:iCs/>
          <w:sz w:val="28"/>
        </w:rPr>
        <w:t>.</w:t>
      </w: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шения ГЭК-9 в рамках ее полномочий являются обязательными для всех организаций, общеобразовательных организаций и лиц, участвующих в подготовке и проведении </w:t>
      </w:r>
      <w:r>
        <w:rPr>
          <w:sz w:val="28"/>
          <w:szCs w:val="28"/>
        </w:rPr>
        <w:t>ГИА-9</w:t>
      </w:r>
      <w:r>
        <w:rPr>
          <w:sz w:val="28"/>
        </w:rPr>
        <w:t xml:space="preserve">. Организация исполнения решений ГЭК-9 обеспечивается приказами министерства образования и молодежной политики Ставропольского края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4:00Z</dcterms:created>
  <dc:creator>ugrimova_ga</dc:creator>
  <dc:description/>
  <cp:keywords/>
  <dc:language>en-US</dc:language>
  <cp:lastModifiedBy>Еремина Наталья Андреевна</cp:lastModifiedBy>
  <cp:lastPrinted>2016-12-28T11:23:00Z</cp:lastPrinted>
  <dcterms:modified xsi:type="dcterms:W3CDTF">2016-12-29T06:18:00Z</dcterms:modified>
  <cp:revision>74</cp:revision>
  <dc:subject/>
  <dc:title/>
</cp:coreProperties>
</file>